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289" w:right="183" w:firstLine="135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7" w:before="0" w:after="0"/>
        <w:ind w:left="1003" w:right="183" w:hanging="861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Participez à la vie citoyenne de Cogolin et du Golfe, prenez la parole, rejoignez-nous sur la place publique !</w:t>
      </w:r>
    </w:p>
    <w:p>
      <w:pPr>
        <w:pStyle w:val="Normal"/>
        <w:spacing w:lineRule="auto" w:line="247" w:before="0" w:after="0"/>
        <w:ind w:left="-5" w:hanging="10"/>
        <w:rPr/>
      </w:pPr>
      <w:r>
        <w:rPr>
          <w:b/>
          <w:i/>
          <w:sz w:val="36"/>
        </w:rPr>
        <w:t>-----------------------------------------------------------------------------------------------</w:t>
      </w:r>
      <w:r>
        <w:rPr>
          <w:sz w:val="36"/>
        </w:rPr>
        <w:t xml:space="preserve"> </w:t>
      </w:r>
    </w:p>
    <w:p>
      <w:pPr>
        <w:pStyle w:val="Heading1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ulletin d'adhésion 2023 à l'association Place Publique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center" w:pos="1442" w:leader="none"/>
          <w:tab w:val="center" w:pos="2884" w:leader="none"/>
          <w:tab w:val="center" w:pos="4326" w:leader="none"/>
          <w:tab w:val="center" w:pos="6425" w:leader="none"/>
        </w:tabs>
        <w:spacing w:before="0" w:after="0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Nom :  </w:t>
        <w:tab/>
        <w:t xml:space="preserve"> </w:t>
        <w:tab/>
        <w:t xml:space="preserve"> </w:t>
        <w:tab/>
        <w:t xml:space="preserve"> </w:t>
        <w:tab/>
        <w:t xml:space="preserve">                    Prénom 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Adresse :  </w:t>
      </w:r>
    </w:p>
    <w:p>
      <w:pPr>
        <w:pStyle w:val="Normal"/>
        <w:spacing w:lineRule="auto" w:line="237" w:before="0" w:after="24"/>
        <w:ind w:right="10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1442" w:leader="none"/>
          <w:tab w:val="center" w:pos="2884" w:leader="none"/>
          <w:tab w:val="center" w:pos="4326" w:leader="none"/>
          <w:tab w:val="center" w:pos="6620" w:leader="none"/>
        </w:tabs>
        <w:spacing w:before="0" w:after="0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Mail :  </w:t>
        <w:tab/>
        <w:t xml:space="preserve"> </w:t>
        <w:tab/>
        <w:t xml:space="preserve"> </w:t>
        <w:tab/>
        <w:t xml:space="preserve"> </w:t>
        <w:tab/>
        <w:t xml:space="preserve">                      Téléphone 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691" w:leader="none"/>
        </w:tabs>
        <w:spacing w:before="0" w:after="0"/>
        <w:ind w:left="-1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6858000" cy="2084705"/>
                <wp:effectExtent l="0" t="0" r="0" b="0"/>
                <wp:wrapTopAndBottom/>
                <wp:docPr id="1" name="Group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84760"/>
                          <a:chOff x="0" y="0"/>
                          <a:chExt cx="6858000" cy="20847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240120"/>
                            <a:ext cx="68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03760"/>
                            <a:ext cx="35737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BULLETIN D’ADHES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03760"/>
                            <a:ext cx="7574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03760"/>
                            <a:ext cx="112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6960" y="203760"/>
                            <a:ext cx="7574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9720" y="203760"/>
                            <a:ext cx="824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4" style="position:absolute;margin-left:0pt;margin-top:0pt;width:540pt;height:164.15pt" coordorigin="0,0" coordsize="10800,3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10799;height:3282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378;width:107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;top:321;width:5627;height:58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BULLETIN D’ADHES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4;top:321;width:1192;height:58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6;top:321;width:176;height:588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1;top:321;width:1192;height:588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3;top:321;width:129;height:58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Je souhaite adhérer à l'association :  </w:t>
        <w:tab/>
        <w:t xml:space="preserve">x 10 euros (*)  </w:t>
      </w:r>
    </w:p>
    <w:p>
      <w:pPr>
        <w:pStyle w:val="Normal"/>
        <w:spacing w:before="0" w:after="1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*) Sous réserve d’approbation par l’assemblée générale du 27 janvier 2023</w:t>
      </w:r>
    </w:p>
    <w:p>
      <w:pPr>
        <w:pStyle w:val="Normal"/>
        <w:tabs>
          <w:tab w:val="clear" w:pos="708"/>
          <w:tab w:val="center" w:pos="6386" w:leader="none"/>
        </w:tabs>
        <w:spacing w:before="0" w:after="0"/>
        <w:ind w:left="-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6386" w:leader="none"/>
        </w:tabs>
        <w:spacing w:before="0" w:after="0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Je souhaite faire un don :  </w:t>
        <w:tab/>
        <w:t xml:space="preserve">De 10 à 50 euros (donateur)  </w:t>
      </w:r>
    </w:p>
    <w:p>
      <w:pPr>
        <w:pStyle w:val="Normal"/>
        <w:tabs>
          <w:tab w:val="clear" w:pos="708"/>
          <w:tab w:val="center" w:pos="1442" w:leader="none"/>
          <w:tab w:val="center" w:pos="2884" w:leader="none"/>
          <w:tab w:val="center" w:pos="6493" w:leader="none"/>
        </w:tabs>
        <w:spacing w:before="0" w:after="0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Plus de 50 euros (bienfaiteur)  </w:t>
      </w:r>
    </w:p>
    <w:p>
      <w:pPr>
        <w:pStyle w:val="Normal"/>
        <w:spacing w:before="0" w:after="0"/>
        <w:rPr>
          <w:i/>
          <w:i/>
          <w:sz w:val="36"/>
        </w:rPr>
      </w:pPr>
      <w:r>
        <w:rPr>
          <w:i/>
          <w:sz w:val="36"/>
        </w:rPr>
        <w:t xml:space="preserve"> </w:t>
      </w:r>
    </w:p>
    <w:p>
      <w:pPr>
        <w:pStyle w:val="Normal"/>
        <w:spacing w:lineRule="auto" w:line="232" w:before="0" w:after="15"/>
        <w:ind w:left="1307" w:right="937" w:hanging="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32" w:before="0" w:after="15"/>
        <w:ind w:left="1307" w:right="937" w:hanging="45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Bulletin à compléter et à nous retourner avec votre règlement </w:t>
      </w:r>
      <w:r>
        <w:rPr>
          <w:sz w:val="24"/>
          <w:szCs w:val="24"/>
        </w:rPr>
        <w:t>à</w:t>
      </w:r>
      <w:r>
        <w:rPr>
          <w:i/>
          <w:sz w:val="24"/>
          <w:szCs w:val="24"/>
        </w:rPr>
        <w:t xml:space="preserve"> l'ordre de l'Association Place Publique à l'adresse suivante :</w:t>
      </w:r>
    </w:p>
    <w:p>
      <w:pPr>
        <w:pStyle w:val="Normal"/>
        <w:spacing w:before="0" w:after="0"/>
        <w:ind w:left="50" w:hanging="1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ssociation Place Publique, chez Francis José-Maria,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50" w:right="6" w:hanging="1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30 Avenue de la Giscle, 83310 Cogolin </w:t>
      </w:r>
    </w:p>
    <w:p>
      <w:pPr>
        <w:pStyle w:val="Normal"/>
        <w:spacing w:before="0" w:after="0"/>
        <w:ind w:left="28" w:hanging="0"/>
        <w:jc w:val="center"/>
        <w:rPr>
          <w:sz w:val="24"/>
          <w:szCs w:val="24"/>
        </w:rPr>
      </w:pPr>
      <w:hyperlink r:id="rId4">
        <w:r>
          <w:rPr>
            <w:rStyle w:val="InternetLink"/>
            <w:b/>
            <w:i/>
            <w:color w:val="0000FF"/>
            <w:sz w:val="24"/>
            <w:szCs w:val="24"/>
            <w:u w:val="single" w:color="0000FF"/>
          </w:rPr>
          <w:t>www.placepubliquecogolin.fr</w:t>
        </w:r>
      </w:hyperlink>
      <w:hyperlink r:id="rId5">
        <w:r>
          <w:rPr>
            <w:rStyle w:val="InternetLink"/>
            <w:b/>
            <w:i/>
            <w:sz w:val="24"/>
            <w:szCs w:val="24"/>
          </w:rPr>
          <w:t xml:space="preserve"> </w:t>
        </w:r>
      </w:hyperlink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5"/>
        <w:ind w:left="18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IBAN: FR76 1910 6000 1843 6690 3215 463</w:t>
      </w:r>
    </w:p>
    <w:p>
      <w:pPr>
        <w:pStyle w:val="Normal"/>
        <w:spacing w:before="0" w:after="5"/>
        <w:ind w:left="18" w:hanging="0"/>
        <w:jc w:val="center"/>
        <w:rPr>
          <w:sz w:val="36"/>
        </w:rPr>
      </w:pPr>
      <w:r>
        <w:rPr>
          <w:sz w:val="36"/>
        </w:rPr>
        <w:t>_____________________________________________________</w:t>
      </w:r>
    </w:p>
    <w:p>
      <w:pPr>
        <w:pStyle w:val="Normal"/>
        <w:spacing w:before="0" w:after="5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tion à but non lucratif enregistrée en sous-préfecture de Draguignan </w:t>
      </w:r>
    </w:p>
    <w:p>
      <w:pPr>
        <w:pStyle w:val="Normal"/>
        <w:spacing w:before="0" w:after="5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date du 08 Août 2014  sous le numéro : W831003854  </w:t>
      </w:r>
    </w:p>
    <w:sectPr>
      <w:type w:val="nextPage"/>
      <w:pgSz w:w="10800" w:h="14400"/>
      <w:pgMar w:left="144" w:right="18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6" w:hanging="0"/>
      <w:outlineLvl w:val="0"/>
    </w:pPr>
    <w:rPr>
      <w:rFonts w:ascii="Calibri" w:hAnsi="Calibri" w:eastAsia="Calibri" w:cs="Calibri"/>
      <w:b/>
      <w:color w:val="000000"/>
      <w:sz w:val="41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Calibri"/>
      <w:b/>
      <w:color w:val="000000"/>
      <w:sz w:val="4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lacepubliquecogolin.fr/" TargetMode="External"/><Relationship Id="rId5" Type="http://schemas.openxmlformats.org/officeDocument/2006/relationships/hyperlink" Target="http://www.placepubliquecogolin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Utilisateur</dc:creator>
  <dc:description/>
  <cp:keywords/>
  <dc:language>en-US</dc:language>
  <cp:lastModifiedBy>Francis JOSE-MARIA</cp:lastModifiedBy>
  <dcterms:modified xsi:type="dcterms:W3CDTF">2022-12-30T10:52:00Z</dcterms:modified>
  <cp:revision>8</cp:revision>
  <dc:subject/>
  <dc:title>Présentation PowerPoint</dc:title>
</cp:coreProperties>
</file>